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ralanan Taşınmazın Adı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ralanan Taşınmazın Bilgileri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07"/>
        <w:gridCol w:w="283"/>
        <w:gridCol w:w="2410"/>
        <w:gridCol w:w="297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f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s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/Sahife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llesi/Köy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res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ölçüm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f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ne Hisse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racı Bilgileri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/Unvan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 Kimlik/Vergi 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ralama Bilgileri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024"/>
        <w:gridCol w:w="283"/>
        <w:gridCol w:w="2410"/>
        <w:gridCol w:w="297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ama Süres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Tari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ama Başlangıç ve Bitiş Tarihler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in Teminat Bede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ıl Kira Bedel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 Teslim Tari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ab/>
        <w:t>Yukarıda tapu ve kiralama bilgileri verilen taşınmaz, kiralama süresinin bitmesi nedeniyle eksiksiz olarak taraflarca düzenlenen bu tutanakla teslim alınmıştır.   ……/……/……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Teslim Alan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slim Eden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  <w:t>KKÜ-FRM-036/00</w:t>
    </w:r>
  </w:p>
  <w:p>
    <w:pPr>
      <w:pStyle w:val="Footer"/>
      <w:rPr>
        <w:rFonts w:ascii="Times New Roman" w:hAnsi="Times New Roman" w:cs="Times New Roman"/>
        <w:sz w:val="32"/>
        <w:szCs w:val="22"/>
      </w:rPr>
    </w:pPr>
    <w:r>
      <w:rPr>
        <w:rFonts w:cs="Times New Roman" w:ascii="Times New Roman" w:hAnsi="Times New Roman"/>
        <w:sz w:val="3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9192"/>
    </w:tblGrid>
    <w:tr>
      <w:trPr>
        <w:trHeight w:val="110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TAŞINMAZ TESLİM ALMA TUTANA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8:00Z</dcterms:created>
  <dc:creator>*</dc:creator>
  <dc:description/>
  <cp:keywords/>
  <dc:language>en-US</dc:language>
  <cp:lastModifiedBy>user</cp:lastModifiedBy>
  <cp:lastPrinted>2016-05-02T16:45:00Z</cp:lastPrinted>
  <dcterms:modified xsi:type="dcterms:W3CDTF">2022-04-28T08:15:00Z</dcterms:modified>
  <cp:revision>6</cp:revision>
  <dc:subject/>
  <dc:title>Bu formata:</dc:title>
</cp:coreProperties>
</file>